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乌海市城市建设投资集团有限责任公司</w:t>
      </w:r>
    </w:p>
    <w:tbl>
      <w:tblPr>
        <w:tblW w:w="6000" w:type="pct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93"/>
        <w:gridCol w:w="436"/>
        <w:gridCol w:w="1524"/>
        <w:gridCol w:w="1296"/>
        <w:gridCol w:w="972"/>
        <w:gridCol w:w="1441"/>
        <w:gridCol w:w="3006"/>
      </w:tblGrid>
      <w:tr>
        <w:trPr>
          <w:trHeight w:val="40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招聘条件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</w:tr>
      <w:tr>
        <w:trPr>
          <w:trHeight w:val="41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秘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秘书学、行政管理、汉语言文学等相关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并取得相应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海市城市建设投资集团有限责任公司、乌海市海勃湾城市供水有限公司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环境与能源应用工程等相关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并取得相应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海市热力有限责任公司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自动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其自动化等相关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并取得相应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海市热力有限责任公司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、经济学等相关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并取得相应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会计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海市热力有限责任公司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、给排水、暖通等相关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并取得相应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海市建设工程施工图审查有限公司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管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、金融、经济学等相关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并取得相应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海市水务投资有限责任公司</w:t>
            </w:r>
          </w:p>
        </w:tc>
      </w:tr>
      <w:tr>
        <w:trPr>
          <w:trHeight w:val="6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账会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、经济学等相关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并取得相应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会计师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有建筑行业三年相关工作经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海市城建投融资有限责任公司</w:t>
            </w:r>
          </w:p>
        </w:tc>
      </w:tr>
      <w:tr>
        <w:trPr>
          <w:trHeight w:val="8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、经济学等相关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并取得相应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会计师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有两年相关工作经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海市污水处理有限责任公司、乌海市城建投融资有限责任公司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乌海市滨河房地产开发有限责任公司、乌海市丰储粮油贸易有限公司</w:t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、经济学等相关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并取得相应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会计师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有相关工作经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海市城建投融资有限责任公司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技术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技术、信息系统管理、网络技术、软件工程等相关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有相关工作经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海市海勃湾城市供水有限公司</w:t>
            </w:r>
          </w:p>
        </w:tc>
      </w:tr>
      <w:tr>
        <w:trPr>
          <w:trHeight w:val="5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处理技术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工程、电气工程、污水处理、环境等相关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专业技术职称证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有相关工作经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海市海勃湾城市供水有限公司、乌海市污水处理有限责任公司</w:t>
            </w:r>
          </w:p>
        </w:tc>
      </w:tr>
      <w:tr>
        <w:trPr>
          <w:trHeight w:val="8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、风景园林、园林等相关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并取得相应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有园林绿化工程管理三年相关工作经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海市泽汇园林绿化工程有限公司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岗位需求表</w:t>
      </w:r>
    </w:p>
    <w:sectPr>
      <w:footerReference w:type="default" r:id="rId2"/>
      <w:type w:val="nextPage"/>
      <w:pgSz w:w="11906" w:h="16838"/>
      <w:pgMar w:left="1916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TextIndent"/>
    <w:basedOn w:val="Normal"/>
    <w:qFormat/>
    <w:pPr>
      <w:spacing w:lineRule="auto" w:line="240" w:before="0" w:after="120"/>
      <w:ind w:left="4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25:16Z</dcterms:created>
  <dc:creator>Administrator</dc:creator>
  <dc:description/>
  <dc:language>en-US</dc:language>
  <cp:lastModifiedBy>刘来宝</cp:lastModifiedBy>
  <dcterms:modified xsi:type="dcterms:W3CDTF">2023-09-08T11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B6C1F99C14CC9B9558A6F9B29BE23_12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